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, содержащиеся в отчете, достоверны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ревизионной комисс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 С.В. Ерш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В.Н. Василье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Е.Г. Криволап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» _______________ 2007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оветом директоров ОАО НПО «Электротерм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 ____ от  «_____» _____________ 2007 г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одовым общим собранием акционеров ОАО НПО «Электротерм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отокол №____ от  «____» ________________ 2007 г.</w:t>
      </w:r>
    </w:p>
    <w:p>
      <w:pPr>
        <w:pStyle w:val="Normal"/>
        <w:spacing w:before="42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38"/>
          <w:szCs w:val="38"/>
        </w:rPr>
        <w:t>ОТКРЫТОЕ АКЦИОНЕРНОЕ ОБЩЕСТВО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Научно-производственное объединение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"Электротерм"</w:t>
      </w:r>
    </w:p>
    <w:p>
      <w:pPr>
        <w:pStyle w:val="Normal"/>
        <w:spacing w:before="420" w:after="0"/>
        <w:jc w:val="center"/>
        <w:rPr/>
      </w:pPr>
      <w:r>
        <w:rPr>
          <w:b/>
          <w:bCs/>
          <w:sz w:val="38"/>
          <w:szCs w:val="38"/>
        </w:rPr>
        <w:t>Г О Д О В О Й   О Т Ч Е Т</w:t>
      </w:r>
    </w:p>
    <w:p>
      <w:pPr>
        <w:pStyle w:val="Normal"/>
        <w:spacing w:before="36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06 год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нахождения: Россия, г. Новосибирск, ул. Петухова, 51</w:t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чтовый адрес: 630033, г. Новосибирск, ул. Мира, 62</w:t>
      </w:r>
    </w:p>
    <w:p>
      <w:pPr>
        <w:pStyle w:val="Normal"/>
        <w:spacing w:before="24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еральный директор ___________ В.С. Сенатор</w:t>
      </w:r>
    </w:p>
    <w:p>
      <w:pPr>
        <w:pStyle w:val="Normal"/>
        <w:spacing w:before="240" w:after="0"/>
        <w:ind w:firstLine="72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_____» ____________ 2007 г.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бухгалтер ___________С.В. Аверьянова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__» ____________ 2007 г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"/>
        <w:spacing w:lineRule="auto" w:line="240"/>
        <w:jc w:val="both"/>
        <w:rPr>
          <w:b/>
          <w:b/>
        </w:rPr>
      </w:pPr>
      <w:r>
        <w:rPr>
          <w:b/>
        </w:rPr>
      </w:r>
      <w:bookmarkStart w:id="0" w:name="OCRUncertain244"/>
      <w:bookmarkStart w:id="1" w:name="OCRUncertain244"/>
      <w:bookmarkEnd w:id="1"/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981"/>
      </w:tblGrid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лное фирменное наименование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Научно-производственное Объединение «Электротерм»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есто нахождения 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Новосибирск, ул. Петухова, 51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чтовый адрес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3, г. Новосибирск, ул. Мира, 62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ата государственной регистрации общества и регистрационный номер (включая сведения о внесении записи об обществе в Единый государственный реестр юридических лиц):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Дата государственной регистрации общества: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0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Номер свидетельства о государственной регистрации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179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Орган, осуществивший государственную регистрацию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регистрационная палата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ОГРН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01308734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оложение общества в отрасли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5.1.Отраслевая принадлежность общества (коды ОКВЭД)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, 51.65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5.2.Краткая характеристика состояния общества в отрасли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ПО «Электротерм» - одна из нескольких динамично развивающихся российских организаций в области инжиниринга и поставки электротермического оборудования. Данные о долях на рынке Общества и его конкурентов не известны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5.3.Рынки сбыта продукции (работ, услуг) общества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отребителями инжиниринговых услуг и продукции Общества являются крупные металлургические предприятия России и ближнего зарубежья, главным образом – республики Казахстан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5.4.Основные конкуренты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отечественные и зарубежные инжиниринговые компании в области металлургического оборудования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иоритетные направления деятельности общества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увеличению рентабельности продукции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повышению качества конструкторских разработок, имеющая своей целью оказание заказчику качественных комплексных услуг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автоматизации системы проектирования, обработки и хранения конструкторской документации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оптимизации взаимодействия с изготовителями продукции, диверсификация изготовления изделий по разработанной документации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по техническому оснащению инжиниринговой работы, повышение квалификации персонала и привлечение новых кадров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иоритетным направлениям деятельности Общества проведена успешно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Перспективы развития общества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работ в части  инжиниринговых услуг в области оборудования для рудно-термических процессов за счет привлечения новых клиентов и комплексного взаимодействия с раннее привлеченными партнерами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выпускаемой продукции за счет освоения новых узлов и агрегатов современной конструкции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тчет о выплате объявленных (начисленных) дивидендов по акциям общества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9.2000 г. дивиденды по акциям общества не объявлялись и не выплачивались.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писание основанных факторов риска, связанных с деятельностью общества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0.1.Отраслевые риски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траслевые риски общества, которые непосредственно сказываются на его деятельности, связаны с неблагоприятным функционированием металлургической отрасл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еятельность общества подвержена ряду отраслевых рисков, к числу которых можно отнести следующи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иск увеличения конкуренции в результате активизации иных производителей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иск недобросовестной конкуренции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риск снижения активности потребителей продукции (услуг) в результате нестабильности на рынке.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сновными действиями общества для снижения отраслевых рисков являются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разработка мероприятий по повышению эффективности в целях снижения затрат на производство и реализацию продукции (услуг)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активной политики в части привлечения новых потребителей продукции (услуг)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0.2.Страновые и региональные риски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лияние на деятельность общества рисков, связанных с политической ситуацией в стране незначительно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На деятельность общества могут оказывать влияние следующие риски, связанные с экономической ситуацией в стране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- изменение цен на продукцию металлургической отрасли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налогового законодательств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- изменение тарифов на продукцию и услуги предприятий-монополистов (газ, электроэнергия, ж/д тарифы)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ост инфляции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 зарегистрировано в качестве налогоплательщика в г. Новосибирск и осуществляет свою деятельность в регионе, в котором обстановка достаточно стабильная и нет рисков, связанных с военными конфликтами, забастовками и прочими рисками. В силу географического места расположения у общества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0.3.Финансовые риски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К финансовым рискам можно отнести экономический риск к будущим контрактным сделкам, связанный с возможными потерями из-за неспособности контрагента выполнить свои обязательства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0.4.Правовые риски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авовые риски, связанные с деятельностью общества, по итогам отчетного года отсутствуют. 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0.5.Риски, связанные с деятельностью общества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иски, связанные с деятельностью общества, по итогам отчетного года отсутствуют. 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занных сделок обществом за отчетный период не совершалось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.Сделка, в совершении которой имеется заинтересован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вершения сделк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нтересованное лиц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енные условия сделки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управления, принявший решение об одобрении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02.2006 г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ОО фирма «Стройуниверсал+» (акционер, владеющий более 20 % голосующих акций общества и являющийся стороной в сделке)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pacing w:val="1"/>
                <w:sz w:val="22"/>
                <w:szCs w:val="22"/>
              </w:rPr>
              <w:t>Заключение договора с Обществом с ограниченной ответственностью фирма «Стройуниверсал+» на поставку металлопродукции в количестве, ассортименте, по ценам и условиям поставки, определенным дополнительными соглашениями к основному договору.</w:t>
            </w:r>
          </w:p>
          <w:p>
            <w:pPr>
              <w:pStyle w:val="1"/>
              <w:spacing w:lineRule="auto" w:line="240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т директоров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1.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Глазычев Юрий Дмитрие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, 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2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Ефименко Владимир Викторо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, 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3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енатор Валерий Степано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, 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4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Тезиков Юрий Германо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5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Калугин Дмитрий Николае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, 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6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оболь Михаил Матвее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7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Шустров Андрей Юрье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, с 26.06.2006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8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Завьялов Вадим Георгиевич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Калюта Людмила Энгельсовна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8.06.2005 по 26.06.2006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ведения о лице, занимающи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4.1.Единоличный исполнительный орган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алерий Степанович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9.2000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5.1.Единоличный исполнительный орган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ознаграждение генерального директора общества определяется в соответствии  с трудовым законодательством РФ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между генеральным директором общества и обществом в отчетном году не было. Сделок по приобретению или отчуждению генеральным директором акций общества не было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5.2.Члены совета директоров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совета директоров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6.2006 г. общее собрание акционеров определило размер выплачиваемого вознаграждения членам совета директоров общества  - 7 % от прибыли за 2005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делок между членами совета директоров и обществом в отчетном году не было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ведения о сделках по приобретению или отчуждению членами совета директоров акций общества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2.2006 г. внесена запись в систему ведения реестра владельцев именных ценных бумаг о переходе прав собственности на акции обыкновенные именные бездокументарные в количестве 60 штук от Завьялова В.Г. к Тезикову Ю.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5.3.Члены ревизионной комиссии</w:t>
            </w:r>
          </w:p>
        </w:tc>
        <w:tc>
          <w:tcPr>
            <w:tcW w:w="5981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ревизионной комиссии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6.2006 г. общее собрание акционеров определило размер выплачиваемого вознаграждения членам совета директоров общества  - 1,5 % от прибыли за 2005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ок между членами ревизионной комиссии и обществом в отчетном году не было. Сделок по приобретению или отчуждению членами ревизионной комиссии акций общества не было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16.Сведения о соблюдении обществом Кодекса корпоративного поведения</w:t>
            </w:r>
          </w:p>
        </w:tc>
        <w:tc>
          <w:tcPr>
            <w:tcW w:w="5981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своей деятельности общество старается следовать основным рекомендациям Кодекса корпоративного поведения, а именно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предоставлено право на регулярное и своевременное получение полной и достоверной информации об обществе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овет директоров определяет стратегию развития общества, а также обеспечивает эффективный контроль за финансово-хозяйственной деятельностью общества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директоров активно участвуют в заседаниях совета директоров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CRUncertain244"/>
      <w:bookmarkStart w:id="3" w:name="OCRUncertain24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1079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Открытое акционерное общество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Научно-производственное Объединение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«Электротер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</w:rPr>
    </w:pPr>
    <w:r>
      <w:rPr>
        <w:b/>
        <w:bCs/>
        <w:iCs/>
      </w:rPr>
      <w:t>Годовой отчет 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Header"/>
      <w:ind w:right="360" w:hanging="0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8" w:leader="dot"/>
        <w:tab w:val="right" w:pos="9911" w:leader="dot"/>
      </w:tabs>
      <w:spacing w:before="60" w:after="0"/>
      <w:jc w:val="both"/>
    </w:pPr>
    <w:rPr>
      <w:sz w:val="22"/>
      <w:szCs w:val="22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spacing w:before="60" w:after="0"/>
      <w:ind w:left="709" w:hanging="283"/>
      <w:jc w:val="both"/>
      <w:textAlignment w:val="baselin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-400" w:hanging="4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Стиль"/>
    <w:basedOn w:val="Normal"/>
    <w:next w:val="Style8"/>
    <w:qFormat/>
    <w:pPr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autoSpaceDE w:val="true"/>
      <w:spacing w:before="100" w:after="100"/>
    </w:pPr>
    <w:rPr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</w:pPr>
    <w:rPr>
      <w:b/>
      <w:sz w:val="24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Cs/>
      <w:sz w:val="24"/>
      <w:szCs w:val="24"/>
    </w:rPr>
  </w:style>
  <w:style w:type="paragraph" w:styleId="Style1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2:00Z</dcterms:created>
  <dc:creator>Warlock</dc:creator>
  <dc:description/>
  <cp:keywords/>
  <dc:language>en-US</dc:language>
  <cp:lastModifiedBy>KrEvgeny</cp:lastModifiedBy>
  <cp:lastPrinted>2007-07-17T09:06:00Z</cp:lastPrinted>
  <dcterms:modified xsi:type="dcterms:W3CDTF">2007-07-17T02:25:00Z</dcterms:modified>
  <cp:revision>90</cp:revision>
  <dc:subject/>
  <dc:title>УТВЕРЖДЕН</dc:title>
</cp:coreProperties>
</file>