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, содержащиеся в отчете, достовер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ревизионной коми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 С.В. Ерш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М.М. Соболь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Ю.Н. Ха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3 мая 2009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оветом директоров ОАО НПО «Электротер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 3 от  13 мая 2009 г.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одовым общим собранием акционеров ОАО НПО «Электротерм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отокол № 1 от  26 июня 2009 г.</w:t>
      </w:r>
    </w:p>
    <w:p>
      <w:pPr>
        <w:pStyle w:val="Normal"/>
        <w:spacing w:before="42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Cs/>
          <w:sz w:val="38"/>
          <w:szCs w:val="38"/>
        </w:rPr>
        <w:t xml:space="preserve">ОТКРЫТОЕ АКЦИОНЕРНОЕ ОБЩЕСТВО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600" w:after="0"/>
        <w:jc w:val="center"/>
        <w:rPr>
          <w:b/>
          <w:b/>
          <w:bCs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Научно-производственное объединение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Cs/>
          <w:sz w:val="38"/>
          <w:szCs w:val="38"/>
        </w:rPr>
        <w:t>"Электротерм"</w:t>
      </w:r>
    </w:p>
    <w:p>
      <w:pPr>
        <w:pStyle w:val="Normal"/>
        <w:spacing w:before="4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08 год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нахождения: Россия, г. Новосибирск, ул. Мира, 62</w:t>
      </w:r>
    </w:p>
    <w:p>
      <w:pPr>
        <w:pStyle w:val="Normal"/>
        <w:spacing w:before="24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чтовый адрес: 630033, РФ, г. Новосибирск, ул. Мира, 62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неральный директор __________ В.С. Сенатор</w:t>
      </w:r>
    </w:p>
    <w:p>
      <w:pPr>
        <w:pStyle w:val="Normal"/>
        <w:spacing w:before="240" w:after="0"/>
        <w:ind w:firstLine="72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_____» ____________ 2009 г.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ый бухгалтер ___________С.В. Аверьянова</w:t>
      </w:r>
    </w:p>
    <w:p>
      <w:pPr>
        <w:pStyle w:val="Normal"/>
        <w:spacing w:before="240" w:after="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_____» ____________ 2009 г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16"/>
      </w:tblGrid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Полное фирменное наименование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ое акционерное общество Научно-производственное Объединение «Электротерм»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сто нахож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чтовый адрес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033, г. Новосибирск, ул. Мира, 62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ата государственной регистрации общества и регистрационный номер (включая сведения о внесении записи об обществе в Единый государственный реестр юридических лиц):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1.Дата государственной регистрации общества: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Номер свидетельства о государственной регистрац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7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Орган, осуществивший государственную регистрацию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регистрационная пал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ГР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401308734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Положение общества в отрасл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Отраслевая принадлежность общества (коды ОКВЭД)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 – 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Краткая характеристика состояния общества в отрасл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Рынки сбыта продукции (работ, услуг)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Основные конкуренты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иоритетные направления деятельности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ерспективы развития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Отчет о выплате объявленных (начисленных) дивидендов по акциям общества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шения годового общего собрания акционеров от 27.06.2008. по итогам 2007 года на выплату дивидендов направлено </w:t>
            </w:r>
            <w:r>
              <w:rPr>
                <w:bCs w:val="false"/>
                <w:sz w:val="22"/>
                <w:szCs w:val="22"/>
              </w:rPr>
              <w:t>5544000 рублей.</w:t>
            </w:r>
            <w:r>
              <w:rPr>
                <w:sz w:val="22"/>
                <w:szCs w:val="22"/>
              </w:rPr>
              <w:t xml:space="preserve"> Дивиденды в сумме </w:t>
            </w:r>
            <w:r>
              <w:rPr>
                <w:bCs w:val="false"/>
                <w:sz w:val="22"/>
                <w:szCs w:val="22"/>
              </w:rPr>
              <w:t>5544000</w:t>
            </w:r>
            <w:r>
              <w:rPr>
                <w:sz w:val="22"/>
                <w:szCs w:val="22"/>
              </w:rPr>
              <w:t xml:space="preserve"> рублей начислены и выплачены акционерам полностью в 2008 году.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Описание основанных факторов риска, связанных с деятельностью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1.Отрасле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траслевые риски общества, которые непосредственно сказываются на его деятельности, связаны с неблагоприятным функционированием отрасл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Деятельность общества подвержена ряду отраслевых рисков, к числу которых можно отнести следующи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иск увеличения конкуренции в результате активизации иных производителей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риск недобросовестной конкуренции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Основными действиями общества для снижения отраслевых рисков являются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разработка мероприятий по повышению эффективности в целях снижения затрат на производство и реализацию продукции (услуг);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ведение активной инвестиционной политики в части обновления основных производственных фонд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Страновые и региональн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лияние на деятельность общества рисков, связанных с политической ситуацией в стране незначительно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На деятельность общества могут оказывать влияние следующие риски, связанные с экономической ситуацией в стране: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цен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менение налогового законодательств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- изменение тарифов на продукцию и услуги предприятий-монополистов (газ, электроэнергия, ж/д тарифы);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т инфляции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зарегистрировано в качестве налогоплательщика в г. Новосибирск и осуществляет свою деятельность в регионе, в котором обстановка достаточно стабильная и нет рисков, связанных с военными конфликтами, забастовками и прочими рисками. В силу географического места расположения у общества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Финанс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инансовым рискам можно отнести экономический риск к будущим контрактным сделкам, связанный с возможными потерями из-за неспособности контрагента выполнить свои обязательств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Правовые риск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ые риски, связанные с деятельностью общества, по итогам отчетного года отсутствуют.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.Риски, связанные с деятельностью общества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иски, связанные с деятельностью общества, по итогам отчетного года отсутствуют.  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чение банковского кредита в сумме 15 млн. рублей в ФАКБ «Славянский банк» для исполнения контракта № 69-08-ТМЗ от 10.04.2008г. Одобрено Советом директоров, протокол №3 от 27.06.2008г.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занных сделок обществом за отчетный период не совершалось.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зычев Ю.Д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2.195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27.06.2008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фименко В.В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2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.С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4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угин Д.Н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2.1974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13.5.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>Криволапов Е.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9.1972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 до следующего годового общего собрания акционе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ведения о лице, занимающи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Единоличный исполнительный орган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уставном капитале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ыкновенных акций общества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ые должности в иных организациях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атор Валерий Степанович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.1953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6.2008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%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и в иных организациях не занимает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етного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1.Единоличный исполнительный орган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ознаграждение генерального директора общества определяется в соответствии  с трудовым законодательством РФ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между генеральным директором общества и обществом в отчетном году не было. Сделок по приобретению или отчуждению генеральным директором акций общества не был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Члены совета директоров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совета директоров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июня 2008 г. общее собрание акционеров определило размер выплачиваемого вознаграждения членам совета директоров общества  - 0 % от прибыли за 2007 г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делок между членами совета директоров и обществом в отчетном году не было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по приобретению или отчуждению членами совета директоров акций общества не был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Члены ревизионной комиссии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членам ревизионной комиссии общества определяется  в соответствии  с Федеральным законом «Об акционерных обществах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июня 2008 г. общее собрание акционеров определило размер выплачиваемого вознаграждения членам совета директоров общества  - 0 % от прибыли за 2008 г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ок между членами ревизионной комиссии и обществом в отчетном году не было. Сделок по приобретению или отчуждению членами ревизионной комиссии акций общества не было.</w:t>
            </w:r>
          </w:p>
          <w:p>
            <w:pPr>
              <w:pStyle w:val="1"/>
              <w:spacing w:lineRule="auto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Сведения о соблюдении обществом Кодекса корпоративного поведения</w:t>
            </w:r>
          </w:p>
        </w:tc>
        <w:tc>
          <w:tcPr>
            <w:tcW w:w="5940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своей деятельности общество старается следовать основным рекомендациям Кодекса корпоративного поведения, а именно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Акционерам предоставлено право на регулярное и своевременное получение полной и достоверной информации об обществ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овет директоров определяет стратегию развития общества, а также обеспечивает эффективный контроль за финансово-хозяйственной деятельностью общества. 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активно участвуют в заседаниях совета директоров.</w:t>
            </w:r>
          </w:p>
          <w:p>
            <w:pPr>
              <w:pStyle w:val="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1"/>
        <w:spacing w:lineRule="auto" w:line="240"/>
        <w:jc w:val="both"/>
        <w:rPr>
          <w:rStyle w:val="SUBST"/>
          <w:i w:val="false"/>
          <w:i w:val="false"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1079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Открытое акционерное общество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Научно-производственное Объединение</w:t>
    </w:r>
  </w:p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«Электротерм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</w:rPr>
    </w:pPr>
    <w:r>
      <w:rPr>
        <w:b/>
        <w:bCs/>
        <w:iCs/>
      </w:rPr>
      <w:t>Годовой отчет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ind w:right="360" w:hanging="0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  <w:p>
    <w:pPr>
      <w:pStyle w:val="Header"/>
      <w:ind w:right="360" w:hanging="0"/>
      <w:rPr>
        <w:b/>
        <w:b/>
        <w:bCs/>
        <w:i/>
        <w:i/>
        <w:iCs/>
        <w:sz w:val="24"/>
        <w:szCs w:val="24"/>
        <w:u w:val="single"/>
      </w:rPr>
    </w:pPr>
    <w:r>
      <w:rPr>
        <w:b/>
        <w:bCs/>
        <w:i/>
        <w:iCs/>
        <w:sz w:val="24"/>
        <w:szCs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8" w:leader="dot"/>
        <w:tab w:val="right" w:pos="9911" w:leader="dot"/>
      </w:tabs>
      <w:spacing w:before="60" w:after="0"/>
      <w:jc w:val="both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spacing w:before="60" w:after="0"/>
      <w:ind w:left="709" w:hanging="283"/>
      <w:jc w:val="both"/>
      <w:textAlignment w:val="baselin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-400" w:hanging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Стиль"/>
    <w:basedOn w:val="Normal"/>
    <w:next w:val="Style8"/>
    <w:qFormat/>
    <w:pPr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autoSpaceDE w:val="true"/>
      <w:spacing w:before="100" w:after="100"/>
    </w:pPr>
    <w:rPr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</w:pPr>
    <w:rPr>
      <w:b/>
      <w:sz w:val="24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Cs/>
      <w:sz w:val="24"/>
      <w:szCs w:val="24"/>
    </w:rPr>
  </w:style>
  <w:style w:type="paragraph" w:styleId="Style1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9:00Z</dcterms:created>
  <dc:creator>Warlock</dc:creator>
  <dc:description/>
  <cp:keywords/>
  <dc:language>en-US</dc:language>
  <cp:lastModifiedBy>KrEvgeny</cp:lastModifiedBy>
  <cp:lastPrinted>2006-07-07T13:37:00Z</cp:lastPrinted>
  <dcterms:modified xsi:type="dcterms:W3CDTF">2009-06-29T06:31:00Z</dcterms:modified>
  <cp:revision>3</cp:revision>
  <dc:subject/>
  <dc:title>УТВЕРЖДЕН</dc:title>
</cp:coreProperties>
</file>