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, содержащиеся в отчете, достоверны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ревизионной комиссии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Ю.Г. Тезик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 А.Г. Белоус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Ю.Н. Хан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11 мая 2011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Советом директоров ОАО НПО «Электротерм»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 2 от  11 мая 2011 г.</w:t>
      </w:r>
    </w:p>
    <w:p>
      <w:pPr>
        <w:pStyle w:val="Normal"/>
        <w:jc w:val="right"/>
        <w:rPr/>
      </w:pPr>
      <w:r>
        <w:rPr>
          <w:b/>
          <w:bCs/>
          <w:sz w:val="40"/>
          <w:szCs w:val="40"/>
        </w:rPr>
        <w:t>________________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Годовым общим собранием акционеров ОАО НПО «Электротерм»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Протокол № 1 от  30 июня 2011 г.</w:t>
      </w:r>
    </w:p>
    <w:p>
      <w:pPr>
        <w:pStyle w:val="Normal"/>
        <w:spacing w:before="420" w:after="0"/>
        <w:jc w:val="right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before="600" w:after="0"/>
        <w:jc w:val="center"/>
        <w:rPr/>
      </w:pPr>
      <w:r>
        <w:rPr>
          <w:b/>
          <w:bCs/>
          <w:iCs/>
          <w:sz w:val="38"/>
          <w:szCs w:val="38"/>
        </w:rPr>
        <w:t xml:space="preserve">ОТКРЫТОЕ АКЦИОНЕРНОЕ ОБЩЕСТВО 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600" w:after="0"/>
        <w:jc w:val="center"/>
        <w:rPr>
          <w:b/>
          <w:b/>
          <w:bCs/>
          <w:iCs/>
          <w:sz w:val="38"/>
          <w:szCs w:val="38"/>
        </w:rPr>
      </w:pPr>
      <w:r>
        <w:rPr>
          <w:b/>
          <w:bCs/>
          <w:iCs/>
          <w:sz w:val="38"/>
          <w:szCs w:val="38"/>
        </w:rPr>
        <w:t>Научно-производственное объединение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Cs/>
          <w:sz w:val="38"/>
          <w:szCs w:val="38"/>
        </w:rPr>
        <w:t>"Электротерм"</w:t>
      </w:r>
    </w:p>
    <w:p>
      <w:pPr>
        <w:pStyle w:val="Normal"/>
        <w:spacing w:before="420" w:after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ГОДОВОЙ  О Т Ч Е Т</w:t>
      </w:r>
    </w:p>
    <w:p>
      <w:pPr>
        <w:pStyle w:val="Normal"/>
        <w:spacing w:before="360" w:after="0"/>
        <w:jc w:val="center"/>
        <w:rPr>
          <w:b/>
          <w:b/>
          <w:bCs/>
          <w:sz w:val="38"/>
          <w:szCs w:val="38"/>
        </w:rPr>
      </w:pPr>
      <w:r>
        <w:rPr>
          <w:b/>
          <w:bCs/>
          <w:iCs/>
          <w:sz w:val="38"/>
          <w:szCs w:val="38"/>
        </w:rPr>
        <w:t>2010 год</w:t>
      </w:r>
    </w:p>
    <w:p>
      <w:pPr>
        <w:pStyle w:val="Normal"/>
        <w:spacing w:before="4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есто нахождения: Россия, г. Новосибирск, ул. Мира, 62</w:t>
      </w:r>
    </w:p>
    <w:p>
      <w:pPr>
        <w:pStyle w:val="Normal"/>
        <w:spacing w:before="24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чтовый адрес: 630033, РФ, г. Новосибирск, ул. Мира, 62</w:t>
      </w:r>
    </w:p>
    <w:p>
      <w:pPr>
        <w:pStyle w:val="Normal"/>
        <w:spacing w:before="24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40" w:after="0"/>
        <w:ind w:firstLine="72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енеральный директор __________ В.С. Сенатор</w:t>
      </w:r>
    </w:p>
    <w:p>
      <w:pPr>
        <w:pStyle w:val="Normal"/>
        <w:spacing w:before="240" w:after="0"/>
        <w:ind w:firstLine="720"/>
        <w:jc w:val="right"/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«_____» ____________ 2011 г.</w:t>
      </w:r>
    </w:p>
    <w:p>
      <w:pPr>
        <w:pStyle w:val="Normal"/>
        <w:spacing w:before="240" w:after="0"/>
        <w:ind w:firstLine="72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240" w:after="0"/>
        <w:ind w:firstLine="72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лавный бухгалтер ___________О.А. Меликова</w:t>
      </w:r>
    </w:p>
    <w:p>
      <w:pPr>
        <w:pStyle w:val="Normal"/>
        <w:spacing w:before="240" w:after="0"/>
        <w:ind w:firstLine="72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_____» ____________ 2011 г.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  <w:gridCol w:w="16"/>
      </w:tblGrid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Полное фирменное наименование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крытое акционерное общество Научно-производственное Объединение «Электротерм»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Место нахождения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 Новосибирск, ул. Мира, 62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Почтовый адрес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0033, г. Новосибирск, ул. Мира, 62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24" w:type="dxa"/>
            <w:gridSpan w:val="2"/>
            <w:tcBorders/>
          </w:tcPr>
          <w:p>
            <w:pPr>
              <w:pStyle w:val="1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Дата государственной регистрации общества и регистрационный номер (включая сведения о внесении записи об обществе в Единый государственный реестр юридических лиц):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.1.Дата государственной регистрации общества: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0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Номер свидетельства о государственной регистрации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6179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.Орган, осуществивший государственную регистрацию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городская регистрационная палат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ОГРН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25401308734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24" w:type="dxa"/>
            <w:gridSpan w:val="2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.Положение общества в отрасл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Отраслевая принадлежность общества (коды ОКВЭД)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0 – научные исследования и разработки в области естественных и технических наук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Краткая характеристика состояния общества в отрасли</w:t>
            </w:r>
          </w:p>
        </w:tc>
        <w:tc>
          <w:tcPr>
            <w:tcW w:w="5940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.Рынки сбыта продукции (работ, услуг) общества</w:t>
            </w:r>
          </w:p>
        </w:tc>
        <w:tc>
          <w:tcPr>
            <w:tcW w:w="5940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.Основные конкуренты</w:t>
            </w:r>
          </w:p>
        </w:tc>
        <w:tc>
          <w:tcPr>
            <w:tcW w:w="5940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Приоритетные направления деятельности общества</w:t>
            </w:r>
          </w:p>
        </w:tc>
        <w:tc>
          <w:tcPr>
            <w:tcW w:w="5940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Отчет совета директоров общества о результатах развития общества по приоритетным направлениям его деятельности</w:t>
            </w:r>
          </w:p>
        </w:tc>
        <w:tc>
          <w:tcPr>
            <w:tcW w:w="5940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Перспективы развития общества</w:t>
            </w:r>
          </w:p>
        </w:tc>
        <w:tc>
          <w:tcPr>
            <w:tcW w:w="5940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.Отчет о выплате объявленных (начисленных) дивидендов по акциям общества</w:t>
            </w:r>
          </w:p>
          <w:p>
            <w:pPr>
              <w:pStyle w:val="1"/>
              <w:spacing w:lineRule="auto" w:line="24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решения годового общего собрания акционеров от 29.06.2010г. по итогам 2009 года дивиденды не объявлялись и не выплачивались.</w:t>
            </w:r>
          </w:p>
        </w:tc>
      </w:tr>
      <w:tr>
        <w:trPr/>
        <w:tc>
          <w:tcPr>
            <w:tcW w:w="10024" w:type="dxa"/>
            <w:gridSpan w:val="2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.Описание основанных факторов риска, связанных с деятельностью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.1.Отраслевые риски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траслевые риски общества, которые непосредственно сказываются на его деятельности, связаны с неблагоприятным функционированием отрасли. 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Деятельность общества подвержена ряду отраслевых рисков, к числу которых можно отнести следующие: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риск увеличения конкуренции в результате активизации иных производителей;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риск недобросовестной конкуренции. 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ми действиями общества для снижения отраслевых рисков являются: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мероприятий по повышению эффективности в целях снижения затрат на производство и реализацию продукции (услуг);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проведение активной инвестиционной политики в части обновления основных производственных фондов.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.Страновые и региональные риски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Влияние на деятельность общества рисков, связанных с политической ситуацией в стране незначительно.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На деятельность общества могут оказывать влияние следующие риски, связанные с экономической ситуацией в стране: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изменение цен;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изменение налогового законодательства;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- изменение тарифов на продукцию и услуги предприятий-монополистов (газ, электроэнергия, ж/д тарифы);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рост инфляции.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о зарегистрировано в качестве налогоплательщика в г. Новосибирск и осуществляет свою деятельность в регионе, в котором обстановка достаточно стабильная и нет рисков, связанных с военными конфликтами, забастовками и прочими рисками. В силу географического места расположения у общества отсутствует повышенная опасность стихийных бедствий, отсутствует возможность прекращения транспортного сообщения в связи с удаленностью и/или труднодоступностью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.Финансовые риски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К финансовым рискам можно отнести экономический риск к будущим контрактным сделкам, связанный с возможными потерями из-за неспособности контрагента выполнить свои обязательства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.Правовые риски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авовые риски, связанные с деятельностью общества, по итогам отчетного года отсутствуют.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5.Риски, связанные с деятельностью общества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иски, связанные с деятельностью общества, по итогам отчетного года отсутствуют.  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24" w:type="dxa"/>
            <w:gridSpan w:val="2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б ее одобрении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процентного займа Сенатору В.С.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Одобрено советом директоров 07.06.2010г.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24" w:type="dxa"/>
            <w:gridSpan w:val="2"/>
            <w:tcBorders/>
          </w:tcPr>
          <w:p>
            <w:pPr>
              <w:pStyle w:val="1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б ее одобрении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азанных сделок обществом за отчетный период не совершалось.</w:t>
            </w:r>
          </w:p>
          <w:p>
            <w:pPr>
              <w:pStyle w:val="1"/>
              <w:spacing w:lineRule="auto" w:line="24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24" w:type="dxa"/>
            <w:gridSpan w:val="2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 общества, в том числе их краткие биографические данные и владение акциями общества в течение отчетного года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.Председатель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разовании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збра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уставном капитале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обыкновенных акций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ые должности в иных организациях</w:t>
            </w:r>
          </w:p>
        </w:tc>
        <w:tc>
          <w:tcPr>
            <w:tcW w:w="5940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иволапов Е.Г.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Председатель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09.1972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шее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29.06.2010 до следующего годового общего собрания акционеров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23,5 %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23,5 %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жности в иных организациях не занимает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.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разовании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збра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уставном капитале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обыкновенных акций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ые должности в иных организациях</w:t>
            </w:r>
          </w:p>
        </w:tc>
        <w:tc>
          <w:tcPr>
            <w:tcW w:w="5940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устров А.Ю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.09.1958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шее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.06.2010 до следующего годового общего собрания акционе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%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%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жности в иных организациях не занимает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.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разовании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збра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уставном капитале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обыкновенных акций общества</w:t>
            </w:r>
          </w:p>
          <w:p>
            <w:pPr>
              <w:pStyle w:val="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ые должности в иных организациях</w:t>
            </w:r>
          </w:p>
        </w:tc>
        <w:tc>
          <w:tcPr>
            <w:tcW w:w="5940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атор В.С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енеральный директор, 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05.1953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шее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29.06.2010 до следующего годового общего собрания акционе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%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%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жности в иных организациях не занимает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b/>
                <w:sz w:val="22"/>
                <w:szCs w:val="22"/>
              </w:rPr>
              <w:t>13.4.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разовании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збра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уставном капитале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обыкновенных акций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ые должности в иных организациях</w:t>
            </w:r>
          </w:p>
        </w:tc>
        <w:tc>
          <w:tcPr>
            <w:tcW w:w="5940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лугин Д.Н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12.1974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нее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29.06.2010 до следующего годового общего собрания акционе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%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%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жности в иных организациях не занимает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b/>
                <w:sz w:val="22"/>
                <w:szCs w:val="22"/>
              </w:rPr>
              <w:t>13.5.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разовании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збра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уставном капитале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обыкновенных акций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ые должности в иных организациях</w:t>
            </w:r>
          </w:p>
        </w:tc>
        <w:tc>
          <w:tcPr>
            <w:tcW w:w="5940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питонов А.В.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.09.1967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шее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.06.2010 до следующего годового общего собрания акционеров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23,5 %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23,5 %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жности в иных организациях не занимает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24" w:type="dxa"/>
            <w:gridSpan w:val="2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Сведения о лице, занимающим должность единоличного исполнительного органа общества и членах коллегиального исполнительного органа общества, в том числе их краткие биографические данные и владение акциями общества в течение отчетного год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.Единоличный исполнительный орган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разовании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збра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уставном капитале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обыкновенных акций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ые должности в иных организациях</w:t>
            </w:r>
          </w:p>
        </w:tc>
        <w:tc>
          <w:tcPr>
            <w:tcW w:w="5940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атор Валерий Степанович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енеральный директор, 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05.1953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шее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.06.2008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%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%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жности в иных организациях не занимает</w:t>
            </w:r>
          </w:p>
        </w:tc>
      </w:tr>
      <w:tr>
        <w:trPr/>
        <w:tc>
          <w:tcPr>
            <w:tcW w:w="10024" w:type="dxa"/>
            <w:gridSpan w:val="2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Критерии определения и размер вознаграждения (компенсации расходов) лица, занимающего должность единоличного исполнительного органа общества, каждого члена совета директоров общества или общий размер вознаграждения всех этих лиц, выплаченного или выплачиваемого по результатам отчетного год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5.1.Единоличный исполнительный орган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генерального директора общества определяется в соответствии  с трудовым законодательством РФ.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ому директору в отчетном периоде выдан </w:t>
            </w:r>
            <w:r>
              <w:rPr>
                <w:iCs/>
                <w:sz w:val="22"/>
                <w:szCs w:val="22"/>
              </w:rPr>
              <w:t>процентный заем для приобретения недвижимого имущества. Сделка одобрена советом директоров</w:t>
            </w:r>
            <w:r>
              <w:rPr>
                <w:sz w:val="22"/>
                <w:szCs w:val="22"/>
              </w:rPr>
              <w:t>. Сделок по приобретению или отчуждению генеральным директором акций общества не было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.Члены совета директоров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членам совета директоров общества определяется  в соответствии  с Федеральным законом «Об акционерных обществах»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29 июня 2010 г. общее собрание акционеров определило размер выплачиваемого вознаграждения членам совета директоров общества  - 0 % от прибыли за 2009 г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делок между членами совета директоров и обществом в отчетном году не было. 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етном году имели место сделки по приобретению или отчуждению членами совета директоров акций общества, в том числе: приобретение Капитоновым А.В. 23,5% акций общества и приобретение Криволаповым Е.Г. 23,5% акций общества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.Члены ревизионной комиссии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членам ревизионной комиссии общества определяется  в соответствии  с Федеральным законом «Об акционерных обществах»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29 июня 2010 г. общее собрание акционеров определило размер выплачиваемого вознаграждения членам совета директоров общества  - 0 % от прибыли за 2009 г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делок между членами ревизионной комиссии и обществом в отчетном году не было. Сделок по приобретению или отчуждению членами ревизионной комиссии акций общества не было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Сведения о соблюдении обществом Кодекса корпоративного поведения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В своей деятельности общество старается следовать основным рекомендациям Кодекса корпоративного поведения, а именно: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Акционерам обеспечены надежные и эффективные способы учета прав собственности на акции, а также возможность свободного и быстрого отчуждения принадлежащих им акций.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Акционеры имеют право участвовать в управлении акционерным обществом путем принятия решений по наиболее важным вопросам деятельности общества на общем собрании акционеров. 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Акционерам предоставлено право на регулярное и своевременное получение полной и достоверной информации об обществе.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Совет директоров определяет стратегию развития общества, а также обеспечивает эффективный контроль за финансово-хозяйственной деятельностью общества. 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овета директоров активно участвуют в заседаниях совета директоров.</w:t>
            </w:r>
          </w:p>
        </w:tc>
      </w:tr>
    </w:tbl>
    <w:p>
      <w:pPr>
        <w:pStyle w:val="1"/>
        <w:spacing w:lineRule="auto" w:line="240"/>
        <w:jc w:val="both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284" w:top="1079" w:footer="73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bCs/>
        <w:iCs/>
        <w:sz w:val="24"/>
        <w:szCs w:val="24"/>
      </w:rPr>
    </w:pPr>
    <w:r>
      <w:rPr>
        <w:b/>
        <w:bCs/>
        <w:iCs/>
        <w:sz w:val="24"/>
        <w:szCs w:val="24"/>
      </w:rPr>
    </w:r>
  </w:p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Открытое акционерное общество</w:t>
    </w:r>
  </w:p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Научно-производственное Объединение</w:t>
    </w:r>
  </w:p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«Электротерм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677"/>
        <w:tab w:val="center" w:pos="4140" w:leader="none"/>
        <w:tab w:val="right" w:pos="9355" w:leader="none"/>
      </w:tabs>
      <w:ind w:right="360" w:hanging="0"/>
      <w:jc w:val="center"/>
      <w:rPr>
        <w:b/>
        <w:b/>
        <w:bCs/>
        <w:iCs/>
      </w:rPr>
    </w:pPr>
    <w:r>
      <w:rPr>
        <w:b/>
        <w:bCs/>
        <w:iCs/>
      </w:rPr>
      <w:t>Годовой отчет 201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enter" w:pos="4140" w:leader="none"/>
        <w:tab w:val="right" w:pos="9355" w:leader="none"/>
      </w:tabs>
      <w:ind w:right="360" w:hanging="0"/>
      <w:jc w:val="center"/>
      <w:rPr>
        <w:b/>
        <w:b/>
        <w:bCs/>
        <w:iCs/>
        <w:sz w:val="24"/>
        <w:szCs w:val="24"/>
      </w:rPr>
    </w:pPr>
    <w:r>
      <w:rPr>
        <w:b/>
        <w:bCs/>
        <w:iCs/>
        <w:sz w:val="24"/>
        <w:szCs w:val="24"/>
      </w:rPr>
    </w:r>
  </w:p>
  <w:p>
    <w:pPr>
      <w:pStyle w:val="Header"/>
      <w:ind w:right="360" w:hanging="0"/>
      <w:rPr>
        <w:b/>
        <w:b/>
        <w:bCs/>
        <w:i/>
        <w:i/>
        <w:iCs/>
        <w:sz w:val="24"/>
        <w:szCs w:val="24"/>
        <w:u w:val="single"/>
      </w:rPr>
    </w:pPr>
    <w:r>
      <w:rPr>
        <w:b/>
        <w:bCs/>
        <w:i/>
        <w:iCs/>
        <w:sz w:val="24"/>
        <w:szCs w:val="24"/>
        <w:u w:val="singl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11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 Black" w:hAnsi="Arial Black" w:cs="Arial Black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rFonts w:ascii="Arial Black" w:hAnsi="Arial Black" w:cs="Arial Black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i/>
      <w:iCs/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b/>
      <w:bCs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примечания"/>
    <w:basedOn w:val="Normal"/>
    <w:qFormat/>
    <w:pPr>
      <w:widowControl w:val="false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38" w:leader="dot"/>
        <w:tab w:val="right" w:pos="9911" w:leader="dot"/>
      </w:tabs>
      <w:spacing w:before="60" w:after="0"/>
      <w:jc w:val="both"/>
    </w:pPr>
    <w:rPr>
      <w:sz w:val="22"/>
      <w:szCs w:val="22"/>
    </w:rPr>
  </w:style>
  <w:style w:type="paragraph" w:styleId="21">
    <w:name w:val="Маркированный список 2"/>
    <w:basedOn w:val="Normal"/>
    <w:qFormat/>
    <w:pPr>
      <w:widowControl w:val="false"/>
      <w:overflowPunct w:val="false"/>
      <w:spacing w:before="60" w:after="0"/>
      <w:ind w:left="709" w:hanging="283"/>
      <w:jc w:val="both"/>
      <w:textAlignment w:val="baseline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-400" w:hanging="4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7">
    <w:name w:val="Стиль"/>
    <w:basedOn w:val="Normal"/>
    <w:next w:val="Style8"/>
    <w:qFormat/>
    <w:pPr>
      <w:autoSpaceDE w:val="true"/>
      <w:spacing w:before="280" w:after="280"/>
      <w:ind w:firstLine="720"/>
      <w:jc w:val="both"/>
    </w:pPr>
    <w:rPr>
      <w:sz w:val="24"/>
      <w:szCs w:val="24"/>
    </w:rPr>
  </w:style>
  <w:style w:type="paragraph" w:styleId="Style8">
    <w:name w:val="Обычный (веб)"/>
    <w:basedOn w:val="Normal"/>
    <w:qFormat/>
    <w:pPr/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7">
    <w:name w:val="xl77"/>
    <w:basedOn w:val="Normal"/>
    <w:qFormat/>
    <w:pPr>
      <w:autoSpaceDE w:val="true"/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autoSpaceDE w:val="true"/>
      <w:spacing w:before="100" w:after="100"/>
    </w:pPr>
    <w:rPr>
      <w:sz w:val="19"/>
      <w:szCs w:val="19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</w:pPr>
    <w:rPr>
      <w:b/>
      <w:sz w:val="24"/>
    </w:rPr>
  </w:style>
  <w:style w:type="paragraph" w:styleId="1">
    <w:name w:val="Стиль1"/>
    <w:basedOn w:val="Normal"/>
    <w:qFormat/>
    <w:pPr>
      <w:spacing w:lineRule="auto" w:line="360"/>
      <w:jc w:val="right"/>
    </w:pPr>
    <w:rPr>
      <w:bCs/>
      <w:sz w:val="24"/>
      <w:szCs w:val="24"/>
    </w:rPr>
  </w:style>
  <w:style w:type="paragraph" w:styleId="Style10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06:00Z</dcterms:created>
  <dc:creator>Warlock</dc:creator>
  <dc:description/>
  <cp:keywords/>
  <dc:language>en-US</dc:language>
  <cp:lastModifiedBy>Evgeny</cp:lastModifiedBy>
  <cp:lastPrinted>2011-08-01T18:11:00Z</cp:lastPrinted>
  <dcterms:modified xsi:type="dcterms:W3CDTF">2011-08-01T11:12:00Z</dcterms:modified>
  <cp:revision>8</cp:revision>
  <dc:subject/>
  <dc:title>УТВЕРЖДЕН</dc:title>
</cp:coreProperties>
</file>