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, содержащиеся в отчете, достоверны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ревизионной комисс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 С.В. Ерш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 М.М. Соболь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В.Г. Жилин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03 июня 200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 xml:space="preserve">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Советом директоров ОАО НПО «Электротерм»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 2 от  03 июня 200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 xml:space="preserve"> г.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</w:rPr>
        <w:t>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Годовым общим собранием акционеров ОАО НПО «Электротерм»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отокол № 1 от  27 июня 200</w:t>
      </w:r>
      <w:r>
        <w:rPr>
          <w:bCs/>
          <w:sz w:val="22"/>
          <w:szCs w:val="22"/>
          <w:lang w:val="en-US"/>
        </w:rPr>
        <w:t>8</w:t>
      </w:r>
      <w:r>
        <w:rPr>
          <w:bCs/>
          <w:sz w:val="22"/>
          <w:szCs w:val="22"/>
        </w:rPr>
        <w:t xml:space="preserve"> г.</w:t>
      </w:r>
    </w:p>
    <w:p>
      <w:pPr>
        <w:pStyle w:val="Normal"/>
        <w:spacing w:before="420" w:after="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600" w:after="0"/>
        <w:jc w:val="center"/>
        <w:rPr/>
      </w:pPr>
      <w:r>
        <w:rPr>
          <w:b/>
          <w:bCs/>
          <w:iCs/>
          <w:sz w:val="38"/>
          <w:szCs w:val="38"/>
        </w:rPr>
        <w:t xml:space="preserve">ОТКРЫТОЕ АКЦИОНЕРНОЕ ОБЩЕСТВО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600" w:after="0"/>
        <w:jc w:val="center"/>
        <w:rPr>
          <w:b/>
          <w:b/>
          <w:bCs/>
          <w:iCs/>
          <w:sz w:val="38"/>
          <w:szCs w:val="38"/>
        </w:rPr>
      </w:pPr>
      <w:r>
        <w:rPr>
          <w:b/>
          <w:bCs/>
          <w:iCs/>
          <w:sz w:val="38"/>
          <w:szCs w:val="38"/>
        </w:rPr>
        <w:t>Научно-производственное объединение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Cs/>
          <w:sz w:val="38"/>
          <w:szCs w:val="38"/>
        </w:rPr>
        <w:t>"Электротерм"</w:t>
      </w:r>
    </w:p>
    <w:p>
      <w:pPr>
        <w:pStyle w:val="Normal"/>
        <w:spacing w:before="42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ГОДОВОЙ  О Т Ч Е Т</w:t>
      </w:r>
    </w:p>
    <w:p>
      <w:pPr>
        <w:pStyle w:val="Normal"/>
        <w:spacing w:before="36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iCs/>
          <w:sz w:val="38"/>
          <w:szCs w:val="38"/>
        </w:rPr>
        <w:t>200</w:t>
      </w:r>
      <w:r>
        <w:rPr>
          <w:b/>
          <w:bCs/>
          <w:iCs/>
          <w:sz w:val="38"/>
          <w:szCs w:val="38"/>
          <w:lang w:val="en-US"/>
        </w:rPr>
        <w:t>7</w:t>
      </w:r>
      <w:r>
        <w:rPr>
          <w:b/>
          <w:bCs/>
          <w:iCs/>
          <w:sz w:val="38"/>
          <w:szCs w:val="38"/>
        </w:rPr>
        <w:t xml:space="preserve"> год</w:t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о нахождения: Россия, г. Новосибирск, ул. Петухова, 51</w:t>
      </w:r>
    </w:p>
    <w:p>
      <w:pPr>
        <w:pStyle w:val="Normal"/>
        <w:spacing w:before="24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чтовый адрес: 630033, г. Новосибирск, ул. Мира, 62</w:t>
      </w:r>
    </w:p>
    <w:p>
      <w:pPr>
        <w:pStyle w:val="Normal"/>
        <w:spacing w:before="24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енеральный директор __________ В.С. Сенатор</w:t>
      </w:r>
    </w:p>
    <w:p>
      <w:pPr>
        <w:pStyle w:val="Normal"/>
        <w:spacing w:before="240" w:after="0"/>
        <w:ind w:firstLine="720"/>
        <w:jc w:val="right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_____» ____________ 2008 г.</w:t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лавный бухгалтер ___________С.В. Аверьянова</w:t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_____» ____________ 200</w:t>
      </w:r>
      <w:r>
        <w:rPr>
          <w:bCs/>
          <w:iCs/>
          <w:sz w:val="24"/>
          <w:szCs w:val="24"/>
          <w:lang w:val="en-US"/>
        </w:rPr>
        <w:t>8</w:t>
      </w:r>
      <w:r>
        <w:rPr>
          <w:bCs/>
          <w:iCs/>
          <w:sz w:val="24"/>
          <w:szCs w:val="24"/>
        </w:rPr>
        <w:t xml:space="preserve"> г.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  <w:gridCol w:w="16"/>
      </w:tblGrid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Полное фирменное наименование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рытое акционерное общество Научно-производственное Объединение «Электротерм»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есто нахождения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, г. Новосибирск, ул. Петухова, 51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чтовый адрес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0033, г. Новосибирск, ул. Мира, 62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Дата государственной регистрации общества и регистрационный номер (включая сведения о внесении записи об обществе в Единый государственный реестр юридических лиц):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.1.Дата государственной регистрации общества: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Номер свидетельства о государственной регистраци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17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Орган, осуществивший государственную регистрацию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родская регистрационная пал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ОГРН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5401308734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.Положение общества в отрасл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Отраслевая принадлежность общества (коды ОКВЭД)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0 – 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Краткая характеристика состояния общества в отрасли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Рынки сбыта продукции (работ, услуг)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Основные конкуренты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риоритетные направления деятельности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Отчет совета директоров общества о результатах развития общества по приоритетным направлениям его деятельности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Перспективы развития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.Отчет о выплате объявленных (начисленных) дивидендов по акциям общества</w:t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шения годового общего собрания акционеров от 28.06.2007г. по итогам 2006 года на выплату дивидендов направлено 1100000 рублей. Дивиденды в сумме 1100000 рублей начислены и выплачены акционерам полностью в 2007 году.</w:t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Описание основанных факторов риска, связанных с деятельностью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1.Отраслев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траслевые риски общества, которые непосредственно сказываются на его деятельности, связаны с неблагоприятным функционированием отрасли. 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Деятельность общества подвержена ряду отраслевых рисков, к числу которых можно отнести следующие: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иск увеличения конкуренции в результате активизации иных производителей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риск недобросовестной конкуренции. 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Основными действиями общества для снижения отраслевых рисков являются: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- разработка мероприятий по повышению эффективности в целях снижения затрат на производство и реализацию продукции (услуг);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оведение активной инвестиционной политики в части обновления основных производственных фондов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Страновые и региональн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лияние на деятельность общества рисков, связанных с политической ситуацией в стране незначительно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На деятельность общества могут оказывать влияние следующие риски, связанные с экономической ситуацией в стране: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зменение цен;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зменение налогового законодательства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- изменение тарифов на продукцию и услуги предприятий-монополистов (газ, электроэнергия, ж/д тарифы);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ост инфляции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о зарегистрировано в качестве налогоплательщика в г. Новосибирск и осуществляет свою деятельность в регионе, в котором обстановка достаточно стабильная и нет рисков, связанных с военными конфликтами, забастовками и прочими рисками. В силу географического места расположения у общества отсутствует повышенная опасность стихийных бедствий, отсутствует возможность прекращения транспортного сообщения в связи с удаленностью и/или труднодоступность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.Финансов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инансовым рискам можно отнести экономический риск к будущим контрактным сделкам, связанный с возможными потерями из-за неспособности контрагента выполнить свои обязательств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.Правов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овые риски, связанные с деятельностью общества, по итогам отчетного года отсутствуют.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.Риски, связанные с деятельностью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Риски, связанные с деятельностью общества, по итогам отчетного года отсутствуют.  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занных сделок обществом за отчетный период не совершалось.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занных сделок обществом за отчетный период не совершалось.</w:t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.Председатель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зычев Ю.Д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2.1952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с 26.06.2006 по 28.06.2007, с 28.06.2007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фименко В.В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2.1953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с 26.06.2006 по 28.06.2007, с 28.06.2007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атор В.С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директор, 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05.1953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с 26.06.2006 по 28.06.2007, с 28.06.2007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зиков Ю.Г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11.1938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с 26.06.2006 по 28.06.2007, с 28.06.2007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%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угин Д.Н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12.1974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е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с 26.06.2006 по 28.06.2007, с 28.06.2007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Криволапов Е.Г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9.1972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с 28.06.2007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ев А.Е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7.1973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с 28.06.2007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Сведения о лице, занимающим должность единоличного исполнительного органа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Единоличный исполнительный орган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атор Валерий Степанович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директор, 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05.1953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6.2003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совета директоров общества или общий размер вознаграждения всех этих лиц, выплаченного или выплачиваемого по результатам отчетного 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.1.Единоличный исполнительный орган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ознаграждение генерального директора общества определяется в соответствии  с трудовым законодательством РФ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между генеральным директором общества и обществом в отчетном году не было. Сделок по приобретению или отчуждению генеральным директором акций общества не было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Члены совета директоров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членам совета директоров общества определяется  в соответствии  с Федеральным законом «Об акционерных обществах»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июня 2007 г. общее собрание акционеров определило размер выплачиваемого вознаграждения членам совета директоров общества  - 0 % от прибыли за 2006 г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делок между членами совета директоров и обществом в отчетном году не было. 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по приобретению или отчуждению членами совета директоров акций общества не было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.Члены ревизионной комисси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членам ревизионной комиссии общества определяется  в соответствии  с Федеральным законом «Об акционерных обществах»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июня 2007 г. общее собрание акционеров определило размер выплачиваемого вознаграждения членам совета директоров общества  - 0 % от прибыли за 2007 г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делок между членами ревизионной комиссии и обществом в отчетном году не было. Сделок по приобретению или отчуждению членами ревизионной комиссии акций общества не было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Сведения о соблюдении обществом Кодекса корпоративного поведения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 своей деятельности общество старается следовать основным рекомендациям Кодекса корпоративного поведения, а именно: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онерам обеспечены надежные и эффективные способы учета прав собственности на акции, а также возможность свободного и быстрого отчуждения принадлежащих им акций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 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Акционерам предоставлено право на регулярное и своевременное получение полной и достоверной информации об обществе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Совет директоров определяет стратегию развития общества, а также обеспечивает эффективный контроль за финансово-хозяйственной деятельностью общества. 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 директоров активно участвуют в заседаниях совета директоров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>
          <w:rStyle w:val="SUBST"/>
          <w:i w:val="false"/>
          <w:i w:val="false"/>
          <w:sz w:val="24"/>
          <w:szCs w:val="24"/>
        </w:rPr>
      </w:pPr>
      <w:r>
        <w:rPr/>
      </w:r>
    </w:p>
    <w:p>
      <w:pPr>
        <w:pStyle w:val="1"/>
        <w:spacing w:lineRule="auto" w:line="240"/>
        <w:jc w:val="both"/>
        <w:rPr>
          <w:rStyle w:val="SUBST"/>
          <w:i w:val="false"/>
          <w:i w:val="false"/>
          <w:iCs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1079" w:footer="73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Открытое акционерное общество</w:t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Научно-производственное Объединение</w:t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«Электротерм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enter" w:pos="4140" w:leader="none"/>
        <w:tab w:val="right" w:pos="9355" w:leader="none"/>
      </w:tabs>
      <w:ind w:right="360" w:hanging="0"/>
      <w:jc w:val="center"/>
      <w:rPr>
        <w:b/>
        <w:b/>
        <w:bCs/>
        <w:iCs/>
        <w:lang w:val="en-US"/>
      </w:rPr>
    </w:pPr>
    <w:r>
      <w:rPr>
        <w:b/>
        <w:bCs/>
        <w:iCs/>
      </w:rPr>
      <w:t>Годовой отчет 200</w:t>
    </w:r>
    <w:r>
      <w:rPr>
        <w:b/>
        <w:bCs/>
        <w:iCs/>
        <w:lang w:val="en-US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enter" w:pos="4140" w:leader="none"/>
        <w:tab w:val="right" w:pos="9355" w:leader="none"/>
      </w:tabs>
      <w:ind w:right="360" w:hanging="0"/>
      <w:jc w:val="center"/>
      <w:rPr>
        <w:b/>
        <w:b/>
        <w:bCs/>
        <w:iCs/>
        <w:sz w:val="24"/>
        <w:szCs w:val="24"/>
        <w:lang w:val="en-US"/>
      </w:rPr>
    </w:pPr>
    <w:r>
      <w:rPr>
        <w:b/>
        <w:bCs/>
        <w:iCs/>
        <w:sz w:val="24"/>
        <w:szCs w:val="24"/>
        <w:lang w:val="en-US"/>
      </w:rPr>
    </w:r>
  </w:p>
  <w:p>
    <w:pPr>
      <w:pStyle w:val="Header"/>
      <w:ind w:right="360" w:hanging="0"/>
      <w:rPr>
        <w:b/>
        <w:b/>
        <w:bCs/>
        <w:i/>
        <w:i/>
        <w:iCs/>
        <w:sz w:val="24"/>
        <w:szCs w:val="24"/>
        <w:u w:val="single"/>
      </w:rPr>
    </w:pPr>
    <w:r>
      <w:rPr>
        <w:b/>
        <w:bCs/>
        <w:i/>
        <w:iCs/>
        <w:sz w:val="24"/>
        <w:szCs w:val="24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примечания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8" w:leader="dot"/>
        <w:tab w:val="right" w:pos="9911" w:leader="dot"/>
      </w:tabs>
      <w:spacing w:before="60" w:after="0"/>
      <w:jc w:val="both"/>
    </w:pPr>
    <w:rPr>
      <w:sz w:val="22"/>
      <w:szCs w:val="22"/>
    </w:rPr>
  </w:style>
  <w:style w:type="paragraph" w:styleId="21">
    <w:name w:val="Маркированный список 2"/>
    <w:basedOn w:val="Normal"/>
    <w:qFormat/>
    <w:pPr>
      <w:widowControl w:val="false"/>
      <w:overflowPunct w:val="false"/>
      <w:spacing w:before="60" w:after="0"/>
      <w:ind w:left="709" w:hanging="283"/>
      <w:jc w:val="both"/>
      <w:textAlignment w:val="baseline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-400" w:hanging="4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7">
    <w:name w:val="Стиль"/>
    <w:basedOn w:val="Normal"/>
    <w:next w:val="Style8"/>
    <w:qFormat/>
    <w:pPr>
      <w:autoSpaceDE w:val="true"/>
      <w:spacing w:before="280" w:after="280"/>
      <w:ind w:firstLine="720"/>
      <w:jc w:val="both"/>
    </w:pPr>
    <w:rPr>
      <w:sz w:val="24"/>
      <w:szCs w:val="24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autoSpaceDE w:val="true"/>
      <w:spacing w:before="100" w:after="100"/>
    </w:pPr>
    <w:rPr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</w:pPr>
    <w:rPr>
      <w:b/>
      <w:sz w:val="24"/>
    </w:rPr>
  </w:style>
  <w:style w:type="paragraph" w:styleId="1">
    <w:name w:val="Стиль1"/>
    <w:basedOn w:val="Normal"/>
    <w:qFormat/>
    <w:pPr>
      <w:spacing w:lineRule="auto" w:line="360"/>
      <w:jc w:val="right"/>
    </w:pPr>
    <w:rPr>
      <w:bCs/>
      <w:sz w:val="24"/>
      <w:szCs w:val="24"/>
    </w:rPr>
  </w:style>
  <w:style w:type="paragraph" w:styleId="Style1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2:00Z</dcterms:created>
  <dc:creator>Warlock</dc:creator>
  <dc:description/>
  <cp:keywords/>
  <dc:language>en-US</dc:language>
  <cp:lastModifiedBy>KrEvgeny</cp:lastModifiedBy>
  <cp:lastPrinted>2006-07-07T13:37:00Z</cp:lastPrinted>
  <dcterms:modified xsi:type="dcterms:W3CDTF">2009-09-28T08:47:00Z</dcterms:modified>
  <cp:revision>92</cp:revision>
  <dc:subject/>
  <dc:title>УТВЕРЖДЕН</dc:title>
</cp:coreProperties>
</file>