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, содержащиеся в отчете, достоверны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ревизионной комисс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Ю.Г. Тезик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А.Г. Белоус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Ю.Н. Хан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15 мая 2011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оветом директоров ОАО НПО «Электротерм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 2 от  15 мая 2011 г.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>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Годовым общим собранием акционеров ОАО НПО «Электротерм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отокол № 1 от 13 июня 2012 г.</w:t>
      </w:r>
    </w:p>
    <w:p>
      <w:pPr>
        <w:pStyle w:val="Normal"/>
        <w:spacing w:before="420" w:after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600" w:after="0"/>
        <w:jc w:val="center"/>
        <w:rPr/>
      </w:pPr>
      <w:r>
        <w:rPr>
          <w:b/>
          <w:bCs/>
          <w:iCs/>
          <w:sz w:val="38"/>
          <w:szCs w:val="38"/>
        </w:rPr>
        <w:t xml:space="preserve">ОТКРЫТОЕ АКЦИОНЕРНОЕ ОБЩЕСТВО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600" w:after="0"/>
        <w:jc w:val="center"/>
        <w:rPr>
          <w:b/>
          <w:b/>
          <w:bCs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Научно-производственное объединение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"Электротерм"</w:t>
      </w:r>
    </w:p>
    <w:p>
      <w:pPr>
        <w:pStyle w:val="Normal"/>
        <w:spacing w:before="42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ГОДОВОЙ  О Т Ч Е Т</w:t>
      </w:r>
    </w:p>
    <w:p>
      <w:pPr>
        <w:pStyle w:val="Normal"/>
        <w:spacing w:before="36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iCs/>
          <w:sz w:val="38"/>
          <w:szCs w:val="38"/>
        </w:rPr>
        <w:t>2011 год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о нахождения: Россия, г. Новосибирск, ул. Мира, 62</w:t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чтовый адрес: 630033, РФ, г. Новосибирск, ул. Мира, 62</w:t>
      </w:r>
    </w:p>
    <w:p>
      <w:pPr>
        <w:pStyle w:val="Normal"/>
        <w:spacing w:before="24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неральный директор __________ В.С. Сенатор</w:t>
      </w:r>
    </w:p>
    <w:p>
      <w:pPr>
        <w:pStyle w:val="Normal"/>
        <w:spacing w:before="240" w:after="0"/>
        <w:ind w:firstLine="720"/>
        <w:jc w:val="right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_____» ____________ 2012 г.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бухгалтер ___________О.А. Меликова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_____» ____________ 2012 г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16"/>
      </w:tblGrid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Полное фирменное наименование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ое акционерное общество Научно-производственное Объединение «Электротерм»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есто нахождения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Новосибирск, ул. Мира, 62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чтовый адрес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033, г. Новосибирск, ул. Мира, 62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Дата государственной регистрации общества и регистрационный номер (включая сведения о внесении записи об обществе в Единый государственный реестр юридических лиц):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1.Дата государственной регистрации общества: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Номер свидетельства о государственной регистраци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17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Орган, осуществивший государственную регистрацию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родская регистрационная пал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ОГРН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5401308734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.Положение общества в отрасл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Отраслевая принадлежность общества (коды ОКВЭД)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 – 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Краткая характеристика состояния общества в отрасл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нимает стабильное положение в отрасли в одном ряду с иными лидирующими организациям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Рынки сбыта продукции (работ, услуг)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траны СНГ и зарубежные стра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Основные конкуренты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риоритетные направления деятельности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партнеров на рынке России и зарубежных стран, повышение качества оказываемых услуг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отчетного периода превзошел итоги предыдущего периода, возобновлена работа с ООО «Рус-инжиниринг», увеличены объемы выполнения работ по действующим договора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Информация об использованных энергетических ресурсах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текущей деятельности общества за отчетный период израсходовано 24848 л автомобильного бензина на общую сумму 474620,73 руб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Перспективы развития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инансовых результатов деятельности общества за счет привлечения новых партнер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Отчет о выплате объявленных (начисленных) дивидендов по акциям общества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шения годового общего собрания акционеров от 30.06.2011г. по итогам 2010 года дивиденды не объявлялись и не выплачивались.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Описание основанных факторов риска, связанных с деятельностью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.1.Отрасле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раслевые риски общества, которые непосредственно сказываются на его деятельности, связаны с неблагоприятным функционированием отрасли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Деятельность общества подвержена ряду отраслевых рисков, к числу которых можно отнести следующие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иск увеличения конкуренции в результате активизации иных производителей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риск недобросовестной конкуренции. 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ми действиями общества для снижения отраслевых рисков являются: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оприятий по повышению эффективности в целях снижения затрат на производство и реализацию продукции (услуг);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ведение активной инвестиционной политики в части обновления основных производственных фондов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Страновые и региональн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лияние на деятельность общества рисков, связанных с политической ситуацией в стране незначительно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На деятельность общества могут оказывать влияние следующие риски, связанные с экономической ситуацией в стране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менение цен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менение налогового законодательства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- изменение тарифов на продукцию и услуги предприятий-монополистов (газ, электроэнергия, ж/д тарифы)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ост инфляции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о зарегистрировано в качестве налогоплательщика в г. Новосибирск и осуществляет свою деятельность в регионе, в котором обстановка достаточно стабильная и нет рисков, связанных с военными конфликтами, забастовками и прочими рисками. В силу географического места расположения у общества отсутствует повышенная опасность стихийных бедствий, отсутствует возможность прекращения транспортного сообщения в связи с удаленностью и/или труднодоступность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.Финансо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К финансовым рискам можно отнести экономический риск к будущим контрактным сделкам, связанный с возможными потерями из-за неспособности контрагента выполнить свои обязательств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1.4.Право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ые риски, связанные с деятельностью общества, по итогам отчетного года отсутствуют.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11.5.Риски, связанные с деятельностью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иски, связанные с деятельностью общества, по итогам отчетного года отсутствуют.  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2.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      </w:r>
          </w:p>
          <w:p>
            <w:pPr>
              <w:pStyle w:val="1"/>
              <w:spacing w:lineRule="auto" w:line="24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формление банковской гарантии в ОАО «Межтопэнегобанк» в рамках договора № 4310Р313 от 03.05.2011г. с ООО «РИК»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Одобрено внеочередным общим собранием 07.06.2011г.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12.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занных сделок обществом за отчетный период не совершалось.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волапов Е.Г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9.1972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30.06.2011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3,5 %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3,5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устров А.Ю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9.1958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6.2011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В.С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30.06.2011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6,0 %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6,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4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угин Д.Н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12.1974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30.06.2011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3,5 %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3,5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5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Л.В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</w:rPr>
              <w:t>07.04.1955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6.2011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7,0 %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7,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Сведения о лице, занимающи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Единоличный исполнительный орган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Валерий Степанович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6.2008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6,0 %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6,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всех этих лиц, выплаченного или выплачиваемого по результатам отчетного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1.Единоличный исполнительный орган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генерального директора общества определяется в соответствии  с трудовым законодательством РФ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году имела место сделка по приобретению генеральным директором 26,0% акций обществ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Члены совета директоров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совета директоров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30 июня 2011 г. общее собрание акционеров определило размер выплачиваемого вознаграждения членам совета директоров общества  - 0 % от прибыли за 2010 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делок между членами совета директоров и обществом в отчетном году не было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году имели место сделки по приобретению или отчуждению членами совета директоров акций общества, в том числе приобретение Калугиным Д.Н. 23,5% акций обществ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.Члены ревизионной комисси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ревизионной комиссии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30 июня 2011 г. общее собрание акционеров определило размер выплачиваемого вознаграждения членам совета директоров общества  - 0 % от прибыли за 2010 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делок между членами ревизионной комиссии и обществом в отчетном году не было. Сделок по приобретению или отчуждению членами ревизионной комиссии акций общества не было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Сведения о соблюдении обществом Кодекса корпоративного поведения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 своей деятельности общество старается следовать основным рекомендациям Кодекса корпоративного поведения, а именно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Акционерам предоставлено право на регулярное и своевременное получение полной и достоверной информации об обществе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Совет директоров определяет стратегию развития общества, а также обеспечивает эффективный контроль за финансово-хозяйственной деятельностью общества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директоров активно участвуют в заседаниях совета директоров.</w:t>
            </w:r>
          </w:p>
        </w:tc>
      </w:tr>
    </w:tbl>
    <w:p>
      <w:pPr>
        <w:pStyle w:val="1"/>
        <w:spacing w:lineRule="auto" w:line="240"/>
        <w:jc w:val="both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1079" w:footer="73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Открытое акционерное общество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Научно-производственное Объединение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«Электротерм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</w:rPr>
    </w:pPr>
    <w:r>
      <w:rPr>
        <w:b/>
        <w:bCs/>
        <w:iCs/>
      </w:rPr>
      <w:t>Годовой отчет 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  <w:p>
    <w:pPr>
      <w:pStyle w:val="Header"/>
      <w:ind w:right="360" w:hanging="0"/>
      <w:rPr>
        <w:b/>
        <w:b/>
        <w:bCs/>
        <w:i/>
        <w:i/>
        <w:iCs/>
        <w:sz w:val="24"/>
        <w:szCs w:val="24"/>
        <w:u w:val="single"/>
      </w:rPr>
    </w:pPr>
    <w:r>
      <w:rPr>
        <w:b/>
        <w:bCs/>
        <w:i/>
        <w:iCs/>
        <w:sz w:val="24"/>
        <w:szCs w:val="24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примечания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8" w:leader="dot"/>
        <w:tab w:val="right" w:pos="9911" w:leader="dot"/>
      </w:tabs>
      <w:spacing w:before="60" w:after="0"/>
      <w:jc w:val="both"/>
    </w:pPr>
    <w:rPr>
      <w:sz w:val="22"/>
      <w:szCs w:val="22"/>
    </w:rPr>
  </w:style>
  <w:style w:type="paragraph" w:styleId="21">
    <w:name w:val="Маркированный список 2"/>
    <w:basedOn w:val="Normal"/>
    <w:qFormat/>
    <w:pPr>
      <w:widowControl w:val="false"/>
      <w:overflowPunct w:val="false"/>
      <w:spacing w:before="60" w:after="0"/>
      <w:ind w:left="709" w:hanging="283"/>
      <w:jc w:val="both"/>
      <w:textAlignment w:val="baselin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-400" w:hanging="4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Стиль"/>
    <w:basedOn w:val="Normal"/>
    <w:next w:val="Style8"/>
    <w:qFormat/>
    <w:pPr>
      <w:autoSpaceDE w:val="true"/>
      <w:spacing w:before="280" w:after="280"/>
      <w:ind w:firstLine="72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autoSpaceDE w:val="true"/>
      <w:spacing w:before="100" w:after="100"/>
    </w:pPr>
    <w:rPr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</w:pPr>
    <w:rPr>
      <w:b/>
      <w:sz w:val="24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bCs/>
      <w:sz w:val="24"/>
      <w:szCs w:val="24"/>
    </w:rPr>
  </w:style>
  <w:style w:type="paragraph" w:styleId="Style1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7:00Z</dcterms:created>
  <dc:creator>Warlock</dc:creator>
  <dc:description/>
  <cp:keywords/>
  <dc:language>en-US</dc:language>
  <cp:lastModifiedBy>Evgeny</cp:lastModifiedBy>
  <cp:lastPrinted>2011-08-01T18:11:00Z</cp:lastPrinted>
  <dcterms:modified xsi:type="dcterms:W3CDTF">2012-06-14T02:31:00Z</dcterms:modified>
  <cp:revision>3</cp:revision>
  <dc:subject/>
  <dc:title>УТВЕРЖДЕН</dc:title>
</cp:coreProperties>
</file>